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725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5 октября 2024 года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Шило Андрея Валерьевича, ***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Шило А.В. не уплатил в установленный срок ранее наложенный на него штраф в размере 525 рублей по постановлению № 86212042 от 22.08.2023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Шило А.В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Шило А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0.10.2023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Шило А.В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Шило А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uppressAutoHyphens w:val="true"/>
        <w:spacing w:before="0" w:after="0"/>
        <w:ind w:left="-567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left="-567"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Шило Андрея Валерьевича</w:t>
      </w:r>
      <w:r>
        <w:rPr>
          <w:rFonts w:cs="Times New Roman CYR" w:ascii="Times New Roman CYR" w:hAnsi="Times New Roman CYR"/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20.25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Срок административного ареста считать с момента фактического задержания, то есть с 13 час. 38 мин. 03 октября 2024 года.</w:t>
      </w:r>
    </w:p>
    <w:p>
      <w:pPr>
        <w:pStyle w:val="Normal"/>
        <w:suppressAutoHyphens w:val="true"/>
        <w:ind w:left="-567"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   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